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Style15"/>
        <w:snapToGrid w:val="false"/>
        <w:spacing w:lineRule="auto" w:line="360"/>
        <w:ind w:firstLine="64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税务师事务所（分所）年检登记表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54"/>
        <w:gridCol w:w="3779"/>
        <w:gridCol w:w="1440"/>
        <w:gridCol w:w="1622"/>
      </w:tblGrid>
      <w:tr>
        <w:trPr>
          <w:trHeight w:val="886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事 务 所 名 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公章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执业证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          址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注册资本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  织  形 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所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  长  姓 名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注册税务师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业人员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 年 度 出 具 报 告 的 份 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</w:rPr>
              <w:t xml:space="preserve">查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情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执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质量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执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格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方面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06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广州、各地级市国家税务局、地方税务局审核意见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</w:tr>
      <w:tr>
        <w:trPr>
          <w:trHeight w:val="1595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注师管理中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检 结 论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备注：本表一式三份，可复印。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08:00Z</dcterms:created>
  <dc:creator>Lenovo User</dc:creator>
  <dc:description/>
  <cp:keywords/>
  <dc:language>en-US</dc:language>
  <cp:lastModifiedBy>系统管理员</cp:lastModifiedBy>
  <dcterms:modified xsi:type="dcterms:W3CDTF">2013-09-11T09:31:00Z</dcterms:modified>
  <cp:revision>17</cp:revision>
  <dc:subject/>
  <dc:title>附件：1</dc:title>
</cp:coreProperties>
</file>