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地与香港更紧密经贸关系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半年已完成原产地标准核准商品税目税率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701"/>
        <w:gridCol w:w="13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税则号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商品名称（简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最惠国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协定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08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含油子仁或果实的细粉及粗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129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主要供人食用的甜杏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8089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零售包装的杀菌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8089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零售包装的杀鼠剂及其他类似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907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初级形状的聚乳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802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大理石制的砖、瓦、方块及类似品（不论是否为矩形，可置入边长小于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厘米的方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802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石料制的砖、瓦、方块及类似品（不论是否为矩形，可置入边长小于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厘米的方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8029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大理石、石灰华及蜡石及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8029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加工形式石灰石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8029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花岗岩制石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802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石及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804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金刚石制石磨、石碾及砂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804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砂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8042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石磨、石碾及类似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0200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非工业用玻璃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167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他电热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258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非特种用途的其他电视摄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完税价格≤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美元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台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5%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；完税价格＞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美元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台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%+1296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表中商品名称为简称，实施协定税率的商品范围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《中华人民共和国进出口税则》相应税则号列规定的商品范围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00Z</dcterms:created>
  <dc:creator>ibm</dc:creator>
  <dc:description/>
  <cp:keywords/>
  <dc:language>en-US</dc:language>
  <cp:lastModifiedBy>KEY</cp:lastModifiedBy>
  <cp:lastPrinted>2013-06-20T09:13:00Z</cp:lastPrinted>
  <dcterms:modified xsi:type="dcterms:W3CDTF">2013-06-29T02:29:00Z</dcterms:modified>
  <cp:revision>4</cp:revision>
  <dc:subject/>
  <dc:title>关于ECFA早期收获产品特定原产地规则</dc:title>
</cp:coreProperties>
</file>